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 xml:space="preserve">в </w:t>
      </w:r>
      <w:r>
        <w:rPr/>
        <w:t>Обект №1807, отдели и подотдели: 13”а”, 15”д”, 15”ж”, 16”з”, 16”и”, 17”а”, 18”б”, 18”в”, 19”н”, 19”п”, 19”р”, 22”ж”, 23”л1”, 24”в”, 24”д”, 24”р”, 149”м”, 155”д”, 155”е” -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2018г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аглавие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7:00Z</dcterms:created>
  <dc:creator> </dc:creator>
  <dc:description/>
  <cp:keywords/>
  <dc:language>en-US</dc:language>
  <cp:lastModifiedBy>Geri</cp:lastModifiedBy>
  <dcterms:modified xsi:type="dcterms:W3CDTF">2018-08-01T07:19:00Z</dcterms:modified>
  <cp:revision>12</cp:revision>
  <dc:subject/>
  <dc:title>ПРИЛОЖЕНИЕ №6</dc:title>
</cp:coreProperties>
</file>